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512;&amp;#37329;&amp;#25509;&amp;#35302;&amp;#324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512;&amp;#37329;&amp;#25509;&amp;#35302;&amp;#324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512;&amp;#37329;&amp;#25509;&amp;#35302;&amp;#324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0.html"&gt;http://www.cction.com/report/202308/39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0005;&amp;#27668;&amp;#21270;&amp;#38081;&amp;#36335;&amp;#21521;&amp;#39640;&amp;#36895;&amp;#37325;&amp;#36733;&amp;#26041;&amp;#21521;&amp;#21457;&amp;#23637;&amp;#65292;&amp;#25509;&amp;#35302;&amp;#32447;&amp;#24615;&amp;#33021;&amp;#38656;&amp;#20855;&amp;#22791;&amp;#26356;&amp;#22909;&amp;#30340;&amp;#25239;&amp;#36719;&amp;#21270;&amp;#24615;&amp;#12289;&amp;#24378;&amp;#24230;&amp;#21644;&amp;#32784;&amp;#30952;&amp;#24615;&amp;#12290;&amp;#26368;&amp;#26089;&amp;#20351;&amp;#29992;&amp;#30340;&amp;#32431;&amp;#38108;&amp;#25509;&amp;#35302;&amp;#23548;&amp;#32447;&amp;#30340;&amp;#23548;&amp;#30005;&amp;#29575;&amp;#65310;96%IACS&amp;#65292;&amp;#20854;&amp;#24378;&amp;#24230;&amp;#20559;&amp;#20302;&amp;#65292;&amp;#29305;&amp;#21035;&amp;#26159;&amp;#39640;&amp;#28201;&amp;#26102;&amp;#24378;&amp;#24230;&amp;#26356;&amp;#20302;&amp;#65292;&amp;#22823;&amp;#36733;&amp;#33655;&amp;#30005;&amp;#27969;&amp;#36890;&amp;#36807;&amp;#20135;&amp;#29983;&amp;#28909;&amp;#25928;&amp;#24212;&amp;#20316;&amp;#29992;&amp;#26102;&amp;#65292;&amp;#24378;&amp;#24230;&amp;#34928;&amp;#20943;&amp;#23588;&amp;#20026;&amp;#26174;&amp;#33879;&amp;#12290;&amp;#22240;&amp;#27492;&amp;#65292;&amp;#32431;&amp;#38108;&amp;#25509;&amp;#35302;&amp;#32447;&amp;#24050;&amp;#19981;&amp;#33021;&amp;#28385;&amp;#36275;&amp;#39640;&amp;#36895;&amp;#37325;&amp;#36733;&amp;#30340;&amp;#38656;&amp;#35201;&amp;#12290;&lt;/div&gt;  &lt;div align="left"&gt;&amp;#30446;&amp;#21069;&amp;#65292;&amp;#24120;&amp;#29992;&amp;#30340;&amp;#38108;&amp;#21512;&amp;#37329;&amp;#25509;&amp;#35302;&amp;#32447;&amp;#20135;&amp;#21697;&amp;#20027;&amp;#35201;&amp;#20026;&amp;#38108;&amp;mdash;&amp;#38134;&amp;#21512;&amp;#37329;&amp;#25509;&amp;#35302;&amp;#32447;&amp;#12289;&amp;#38108;&amp;mdash;&amp;#38177;&amp;#21512;&amp;#37329;&amp;#25509;&amp;#35302;&amp;#32447;&amp;#12289;&amp;#38108;&amp;mdash;&amp;#38209;&amp;#21512;&amp;#37329;&amp;#25509;&amp;#35302;&amp;#32447;&amp;#12289;&amp;#38108;&amp;mdash;&amp;#38124;&amp;mdash;&amp;#38150;&amp;#21512;&amp;#37329;&amp;#25509;&amp;#35302;&amp;#32447;&amp;#31561;&amp;#12290;&lt;/div&gt;  &lt;div align="left"&gt;&amp;#38108;&amp;#21512;&amp;#37329;&amp;#25509;&amp;#35302;&amp;#32447;&amp;#38656;&amp;#20855;&amp;#22791;&amp;#20248;&amp;#33391;&amp;#30340;&amp;#32508;&amp;#21512;&amp;#21147;&amp;#23398;&amp;#24615;&amp;#33021;&amp;#65292;&amp;#20351;&amp;#29992;&amp;#23551;&amp;#21629;&amp;#38271;&amp;#65292;&amp;#25239;&amp;#20107;&amp;#25925;&amp;#33021;&amp;#21147;&amp;#24378;&amp;#65292;&amp;#22823;&amp;#20462;&amp;#21608;&amp;#26399;&amp;#24310;&amp;#38271;&amp;#65292;&amp;#33021;&amp;#33410;&amp;#30465;&amp;#22823;&amp;#20462;&amp;#25237;&amp;#36164;&amp;#65292;&amp;#20943;&amp;#23569;&amp;#22823;&amp;#20462;&amp;#24102;&amp;#26469;&amp;#36816;&amp;#36755;&amp;#24178;&amp;#25200;&amp;#24433;&amp;#21709;&amp;#12290;&amp;#28385;&amp;#36275;&amp;#26426;&amp;#26800;&amp;#24615;&amp;#33021;&amp;#35201;&amp;#27714;&amp;#65292;&amp;#25552;&amp;#39640;&amp;#23548;&amp;#30005;&amp;#29575;&amp;#26159;&amp;#38108;&amp;#21512;&amp;#37329;&amp;#25509;&amp;#35302;&amp;#32447;&amp;#21457;&amp;#23637;&amp;#30340;&amp;#26041;&amp;#21521;&amp;#12290;&amp;#25345;&amp;#32493;&amp;#36733;&amp;#27969;&amp;#37327;&amp;#30340;&amp;#22686;&amp;#21152;&amp;#65292;&amp;#26082;&amp;#21487;&amp;#21019;&amp;#36896;&amp;#26356;&amp;#39640;&amp;#30340;&amp;#36816;&amp;#36755;&amp;#32463;&amp;#27982;&amp;#25928;&amp;#30410;&amp;#65292;&amp;#21448;&amp;#25552;&amp;#39640;&amp;#20102;&amp;#39033;&amp;#30446;&amp;#30340;&amp;#25237;&amp;#20837;&amp;#20135;&amp;#20986;&amp;#25928;&amp;#26524;&amp;#12290;&amp;#19988;&amp;#26032;&amp;#22411;&amp;#38108;&amp;#21512;&amp;#37329;&amp;#25509;&amp;#35302;&amp;#32447;&amp;#30340;&amp;#29983;&amp;#20135;&amp;#35201;&amp;#27714;&amp;#24037;&amp;#33402;&amp;#27969;&amp;#31243;&amp;#30701;&amp;#65292;&amp;#21152;&amp;#24037;&amp;#25104;&amp;#26412;&amp;#20302;&amp;#65292;&amp;#29983;&amp;#20135;&amp;#33410;&amp;#33021;&amp;#29615;&amp;#20445;&amp;#65292;&amp;#32463;&amp;#27982;&amp;#25928;&amp;#30410;&amp;#22909;&amp;#12290;Cu-Sn&amp;#31995;&amp;#12289;Cu-Mg&amp;#31995;&amp;#12289;Cu-Cr-Zr&amp;#31995;&amp;#21512;&amp;#37329;&amp;#20197;&amp;#21450;&amp;#22810;&amp;#20803;&amp;#24494;&amp;#21512;&amp;#37329;&amp;#21270;&amp;#38108;&amp;#21512;&amp;#37329;&amp;#26159;&amp;#36866;&amp;#29992;&amp;#20110;&amp;#20013;&amp;#39640;&amp;#36895;&amp;#38081;&amp;#36335;&amp;#26550;&amp;#31354;&amp;#29992;&amp;#25509;&amp;#35302;&amp;#32447;&amp;#30340;&amp;#20027;&amp;#35201;&amp;#26448;&amp;#26009;&amp;#65292;Cu-Cr-Zr&amp;#31995;&amp;#36866;&amp;#21512;&amp;#20110;&amp;#39640;&amp;#36895;&amp;#38081;&amp;#36335;&amp;#26550;&amp;#31354;&amp;#29992;&amp;#25509;&amp;#35302;&amp;#32447;&amp;#12290;&lt;/div&gt;  &lt;div align="left"&gt;&amp;#25105;&amp;#22269;&amp;#39640;&amp;#36895;&amp;#38081;&amp;#36335;&amp;#30340;&amp;#21457;&amp;#23637;&amp;#21450;&amp;#20854;&amp;#24066;&amp;#22330;&amp;#21069;&amp;#26223;&amp;#38750;&amp;#24120;&amp;#24191;&amp;#38420;&amp;#65292;&amp;#26377;&amp;#21033;&amp;#20110;&amp;#23558;&amp;#20854;&amp;#30740;&amp;#31350;&amp;#19982;&amp;#20135;&amp;#19994;&amp;#21270;&amp;#25512;&amp;#24191;&amp;#65292;&amp;#20063;&amp;#24517;&amp;#23558;&amp;#25104;&amp;#20026;&amp;#25105;&amp;#22269;&amp;#20170;&amp;#21518;&amp;#39640;&amp;#36895;&amp;#30005;&amp;#27668;&amp;#21270;&amp;#38081;&amp;#36947;&amp;#29992;&amp;#26550;&amp;#31354;&amp;#23548;&amp;#32447;&amp;#30340;&amp;#21457;&amp;#23637;&amp;#36235;&amp;#21183;&amp;#12290;&lt;/div&gt;  &lt;div align="left"&gt;&amp;#20013;&amp;#20225;&amp;#39038;&amp;#38382;&amp;#32593;&amp;#21457;&amp;#24067;&amp;#30340;&amp;#12298;2023-2029&amp;#24180;&amp;#20013;&amp;#22269;&amp;#38108;&amp;#21512;&amp;#37329;&amp;#25509;&amp;#35302;&amp;#3244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1512;&amp;#37329;&amp;#25509;&amp;#35302;&amp;#32447;&amp;#27010;&amp;#36848;&lt;/div&gt;  &lt;div align="left"&gt;&amp;#31532;&amp;#19968;&amp;#33410; &amp;#38108;&amp;#21512;&amp;#37329;&amp;#25509;&amp;#35302;&amp;#32447;&amp;#23450;&amp;#20041;&lt;/div&gt;  &lt;div align="left"&gt;&amp;#31532;&amp;#20108;&amp;#33410; &amp;#38108;&amp;#21512;&amp;#37329;&amp;#25509;&amp;#35302;&amp;#32447;&amp;#34892;&amp;#19994;&amp;#21457;&amp;#23637;&amp;#21382;&amp;#31243;&lt;/div&gt;  &lt;div align="left"&gt;&amp;#31532;&amp;#19977;&amp;#33410; &amp;#38108;&amp;#21512;&amp;#37329;&amp;#25509;&amp;#35302;&amp;#32447;&amp;#20998;&amp;#31867;&amp;#24773;&amp;#20917;&lt;/div&gt;  &lt;div align="left"&gt;&amp;#31532;&amp;#22235;&amp;#33410; &amp;#38108;&amp;#21512;&amp;#37329;&amp;#25509;&amp;#35302;&amp;#32447;&amp;#20135;&amp;#19994;&amp;#38142;&amp;#20998;&amp;#26512;&lt;/div&gt;  &lt;div align="left"&gt;&amp;#19968;&amp;#12289;&amp;#20135;&amp;#19994;&amp;#38142;&amp;#27169;&amp;#22411;&amp;#20171;&amp;#32461;&lt;/div&gt;  &lt;div align="left"&gt;&amp;#20108;&amp;#12289;&amp;#38108;&amp;#21512;&amp;#37329;&amp;#25509;&amp;#35302;&amp;#32447;&amp;#20135;&amp;#19994;&amp;#38142;&amp;#27169;&amp;#22411;&amp;#20998;&amp;#26512;&lt;/div&gt;  &lt;div align="left"&gt;&amp;nbsp;&lt;/div&gt;  &lt;div align="left"&gt;&amp;#31532;&amp;#20108;&amp;#31456; 2022&amp;#24180;&amp;#20013;&amp;#22269;&amp;#38108;&amp;#21512;&amp;#37329;&amp;#25509;&amp;#35302;&amp;#32447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38108;&amp;#21512;&amp;#37329;&amp;#25509;&amp;#35302;&amp;#32447;&amp;#34892;&amp;#19994;&amp;#21457;&amp;#23637;&amp;#25919;&amp;#31574;&amp;#29615;&amp;#22659;&amp;#20998;&amp;#26512;&lt;/div&gt;  &lt;div align="left"&gt;&amp;#31532;&amp;#19977;&amp;#33410; 2022&amp;#24180;&amp;#20013;&amp;#22269;&amp;#38108;&amp;#21512;&amp;#37329;&amp;#25509;&amp;#35302;&amp;#32447;&amp;#34892;&amp;#19994;&amp;#21457;&amp;#23637;&amp;#31038;&amp;#20250;&amp;#29615;&amp;#22659;&amp;#20998;&amp;#26512;&lt;/div&gt;  &lt;div align="left"&gt;&amp;nbsp;&lt;/div&gt;  &lt;div align="left"&gt;&amp;#31532;&amp;#19977;&amp;#31456; &amp;#20013;&amp;#22269;&amp;#38108;&amp;#21512;&amp;#37329;&amp;#25509;&amp;#35302;&amp;#32447;&amp;#29983;&amp;#20135;&amp;#29616;&amp;#29366;&amp;#20998;&amp;#26512;&lt;/div&gt;  &lt;div align="left"&gt;&amp;#31532;&amp;#19968;&amp;#33410; &amp;#38108;&amp;#21512;&amp;#37329;&amp;#25509;&amp;#35302;&amp;#32447;&amp;#34892;&amp;#19994;&amp;#24635;&amp;#20307;&amp;#35268;&amp;#27169;&lt;/div&gt;  &lt;div align="left"&gt;&amp;#31532;&amp;#20108;&amp;#33410; &amp;#38108;&amp;#21512;&amp;#37329;&amp;#25509;&amp;#35302;&amp;#32447;&amp;#20135;&amp;#33021;&amp;#27010;&amp;#20917;&lt;/div&gt;  &lt;div align="left"&gt;&amp;#19968;&amp;#12289;2022-2023&amp;#24180;&amp;#20135;&amp;#33021;&amp;#20998;&amp;#26512;&lt;/div&gt;  &lt;div align="left"&gt;&amp;#20108;&amp;#12289;2023-2029&amp;#24180;&amp;#20135;&amp;#33021;&amp;#39044;&amp;#27979;&lt;/div&gt;  &lt;div align="left"&gt;&amp;#31532;&amp;#19977;&amp;#33410; &amp;#38108;&amp;#21512;&amp;#37329;&amp;#25509;&amp;#35302;&amp;#32447;&amp;#24066;&amp;#22330;&amp;#23481;&amp;#37327;&amp;#27010;&amp;#20917;&lt;/div&gt;  &lt;div align="left"&gt;&amp;#19968;&amp;#12289;2022-2023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4066;&amp;#22330;&amp;#23481;&amp;#37327;&amp;#39044;&amp;#27979;&lt;/div&gt;  &lt;div align="left"&gt;&amp;#31532;&amp;#22235;&amp;#33410; &amp;#38108;&amp;#21512;&amp;#37329;&amp;#25509;&amp;#35302;&amp;#32447;&amp;#20135;&amp;#19994;&amp;#30340;&amp;#29983;&amp;#21629;&amp;#21608;&amp;#26399;&amp;#20998;&amp;#26512;&lt;/div&gt;  &lt;div align="left"&gt;&amp;#31532;&amp;#20116;&amp;#33410; &amp;#38108;&amp;#21512;&amp;#37329;&amp;#25509;&amp;#35302;&amp;#32447;&amp;#20135;&amp;#19994;&amp;#20379;&amp;#38656;&amp;#24773;&amp;#20917;&lt;/div&gt;  &lt;div align="left"&gt;&amp;nbsp;&lt;/div&gt;  &lt;div align="left"&gt;&amp;#31532;&amp;#22235;&amp;#31456; &amp;#38108;&amp;#21512;&amp;#37329;&amp;#25509;&amp;#35302;&amp;#32447;&amp;#20013;&amp;#22269;&amp;#20135;&amp;#21697;&amp;#20215;&amp;#26684;&amp;#36208;&amp;#21183;&amp;#21450;&amp;#24433;&amp;#21709;&amp;#22240;&amp;#32032;&amp;#20998;&amp;#26512;&lt;/div&gt;  &lt;div align="left"&gt;&amp;#31532;&amp;#19968;&amp;#33410; &amp;#20013;&amp;#22269;&amp;#20135;&amp;#21697;2022-2023&amp;#24180;&amp;#20215;&amp;#26684;&amp;#22238;&amp;#39038;&lt;/div&gt;  &lt;div align="left"&gt;&amp;#31532;&amp;#20108;&amp;#33410; &amp;#20013;&amp;#22269;&amp;#20135;&amp;#21697;&amp;#24403;&amp;#21069;&amp;#24066;&amp;#22330;&amp;#20215;&amp;#26684;&amp;#21450;&amp;#35780;&amp;#36848;&lt;/div&gt;  &lt;div align="left"&gt;&amp;#31532;&amp;#19977;&amp;#33410; &amp;#20013;&amp;#22269;&amp;#20135;&amp;#21697;&amp;#20215;&amp;#26684;&amp;#24433;&amp;#21709;&amp;#22240;&amp;#32032;&amp;#20998;&amp;#26512;&lt;/div&gt;  &lt;div align="left"&gt;&amp;#31532;&amp;#22235;&amp;#33410; 2023-2029&amp;#24180;&amp;#20013;&amp;#222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38108;&amp;#21512;&amp;#37329;&amp;#25509;&amp;#35302;&amp;#32447;&amp;#34892;&amp;#19994;&amp;#24635;&amp;#20307;&amp;#21457;&amp;#23637;&amp;#29366;&amp;#20917;&lt;/div&gt;  &lt;div align="left"&gt;&amp;#31532;&amp;#19968;&amp;#33410; &amp;#20013;&amp;#22269;&amp;#38108;&amp;#21512;&amp;#37329;&amp;#25509;&amp;#35302;&amp;#3244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8108;&amp;#21512;&amp;#37329;&amp;#25509;&amp;#35302;&amp;#3244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108;&amp;#21512;&amp;#37329;&amp;#25509;&amp;#35302;&amp;#32447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22-2023&amp;#24180;&amp;#20013;&amp;#22269;&amp;#38108;&amp;#21512;&amp;#37329;&amp;#25509;&amp;#35302;&amp;#32447;&amp;#34892;&amp;#19994;&amp;#21457;&amp;#23637;&amp;#27010;&amp;#20917;&lt;/div&gt;  &lt;div align="left"&gt;&amp;#31532;&amp;#19968;&amp;#33410; 2022-2023&amp;#24180;&amp;#20013;&amp;#22269;&amp;#38108;&amp;#21512;&amp;#37329;&amp;#25509;&amp;#35302;&amp;#32447;&amp;#34892;&amp;#19994;&amp;#21457;&amp;#23637;&amp;#24577;&amp;#21183;&amp;#20998;&amp;#26512;&lt;/div&gt;  &lt;div align="left"&gt;&amp;#31532;&amp;#20108;&amp;#33410; 2022-2023&amp;#24180;&amp;#20013;&amp;#22269;&amp;#38108;&amp;#21512;&amp;#37329;&amp;#25509;&amp;#35302;&amp;#32447;&amp;#34892;&amp;#19994;&amp;#21457;&amp;#23637;&amp;#29305;&amp;#28857;&amp;#20998;&amp;#26512;&lt;/div&gt;  &lt;div align="left"&gt;&amp;#31532;&amp;#19977;&amp;#33410; 2022-2023&amp;#24180;&amp;#20013;&amp;#22269;&amp;#38108;&amp;#21512;&amp;#37329;&amp;#25509;&amp;#35302;&amp;#32447;&amp;#34892;&amp;#19994;&amp;#24066;&amp;#22330;&amp;#20379;&amp;#38656;&amp;#20998;&amp;#26512;&lt;/div&gt;  &lt;div align="left"&gt;&amp;nbsp;&lt;/div&gt;  &lt;div align="left"&gt;&amp;#31532;&amp;#19971;&amp;#31456; &amp;#38108;&amp;#21512;&amp;#37329;&amp;#25509;&amp;#35302;&amp;#3244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108;&amp;#21512;&amp;#37329;&amp;#25509;&amp;#35302;&amp;#32447;&amp;#24066;&amp;#22330;&amp;#31454;&amp;#20105;&amp;#31574;&amp;#30053;&amp;#20998;&amp;#26512;&lt;/div&gt;  &lt;div align="left"&gt;&amp;#19968;&amp;#12289;&amp;#38108;&amp;#21512;&amp;#37329;&amp;#25509;&amp;#35302;&amp;#32447;&amp;#24066;&amp;#22330;&amp;#22686;&amp;#38271;&amp;#28508;&amp;#21147;&amp;#20998;&amp;#26512;&lt;/div&gt;  &lt;div align="left"&gt;&amp;#20108;&amp;#12289;&amp;#38108;&amp;#21512;&amp;#37329;&amp;#25509;&amp;#35302;&amp;#3244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108;&amp;#21512;&amp;#37329;&amp;#25509;&amp;#35302;&amp;#32447;&amp;#20225;&amp;#19994;&amp;#31454;&amp;#20105;&amp;#31574;&amp;#30053;&amp;#20998;&amp;#26512;&lt;/div&gt;  &lt;div align="left"&gt;&amp;#19968;&amp;#12289;2023-2029&amp;#24180;&amp;#25105;&amp;#22269;&amp;#38108;&amp;#21512;&amp;#37329;&amp;#25509;&amp;#35302;&amp;#32447;&amp;#24066;&amp;#22330;&amp;#31454;&amp;#20105;&amp;#36235;&amp;#21183;&lt;/div&gt;  &lt;div align="left"&gt;&amp;#20108;&amp;#12289;2023-2029&amp;#24180;&amp;#38108;&amp;#21512;&amp;#37329;&amp;#25509;&amp;#35302;&amp;#32447;&amp;#34892;&amp;#19994;&amp;#31454;&amp;#20105;&amp;#26684;&amp;#23616;&amp;#23637;&amp;#26395;&lt;/div&gt;  &lt;div align="left"&gt;&amp;#19977;&amp;#12289;2023-2029&amp;#24180;&amp;#38108;&amp;#21512;&amp;#37329;&amp;#25509;&amp;#35302;&amp;#32447;&amp;#34892;&amp;#19994;&amp;#31454;&amp;#20105;&amp;#31574;&amp;#30053;&amp;#20998;&amp;#26512;&lt;/div&gt;  &lt;div align="left"&gt;&amp;nbsp;&lt;/div&gt;  &lt;div align="left"&gt;&amp;#31532;&amp;#20843;&amp;#31456; &amp;#38108;&amp;#21512;&amp;#37329;&amp;#25509;&amp;#35302;&amp;#32447;&amp;#34892;&amp;#19994;&amp;#25237;&amp;#36164;&amp;#19982;&amp;#21457;&amp;#23637;&amp;#21069;&amp;#26223;&amp;#20998;&amp;#26512;&lt;/div&gt;  &lt;div align="left"&gt;&amp;#31532;&amp;#19968;&amp;#33410; 2022-2023&amp;#24180;&amp;#38108;&amp;#21512;&amp;#37329;&amp;#25509;&amp;#35302;&amp;#32447;&amp;#34892;&amp;#19994;&amp;#25237;&amp;#36164;&amp;#24773;&amp;#20917;&amp;#20998;&amp;#26512;&lt;/div&gt;  &lt;div align="left"&gt;&amp;#19968;&amp;#12289;2022-2023&amp;#24180;&amp;#24635;&amp;#20307;&amp;#25237;&amp;#36164;&amp;#32467;&amp;#26500;&lt;/div&gt;  &lt;div align="left"&gt;&amp;#20108;&amp;#12289;2022-2023&amp;#24180;&amp;#25237;&amp;#36164;&amp;#35268;&amp;#27169;&amp;#24773;&amp;#20917;&lt;/div&gt;  &lt;div align="left"&gt;&amp;#19977;&amp;#12289;2022-2023&amp;#24180;&amp;#25237;&amp;#36164;&amp;#22686;&amp;#36895;&amp;#24773;&amp;#20917;&lt;/div&gt;  &lt;div align="left"&gt;&amp;#22235;&amp;#12289;2022-2023&amp;#24180;&amp;#20998;&amp;#22320;&amp;#21306;&amp;#25237;&amp;#36164;&amp;#20998;&amp;#26512;&lt;/div&gt;  &lt;div align="left"&gt;&amp;#31532;&amp;#20108;&amp;#33410; &amp;#38108;&amp;#21512;&amp;#37329;&amp;#25509;&amp;#35302;&amp;#32447;&amp;#34892;&amp;#19994;&amp;#25237;&amp;#36164;&amp;#26426;&amp;#20250;&amp;#20998;&amp;#26512;&lt;/div&gt;  &lt;div align="left"&gt;&amp;#19968;&amp;#12289;&amp;#38108;&amp;#21512;&amp;#37329;&amp;#25509;&amp;#35302;&amp;#32447;&amp;#25237;&amp;#36164;&amp;#39033;&amp;#30446;&amp;#20998;&amp;#26512;&lt;/div&gt;  &lt;div align="left"&gt;&amp;#20108;&amp;#12289;&amp;#21487;&amp;#20197;&amp;#25237;&amp;#36164;&amp;#30340;&amp;#38108;&amp;#21512;&amp;#37329;&amp;#25509;&amp;#35302;&amp;#32447;&amp;#27169;&amp;#24335;&lt;/div&gt;  &lt;div align="left"&gt;&amp;#19977;&amp;#12289;&amp;#38108;&amp;#21512;&amp;#37329;&amp;#25509;&amp;#35302;&amp;#32447;&amp;#25237;&amp;#36164;&amp;#26426;&amp;#20250;&lt;/div&gt;  &lt;div align="left"&gt;&amp;#22235;&amp;#12289;&amp;#38108;&amp;#21512;&amp;#37329;&amp;#25509;&amp;#35302;&amp;#32447;&amp;#25237;&amp;#36164;&amp;#26032;&amp;#26041;&amp;#21521;&lt;/div&gt;  &lt;div align="left"&gt;&amp;#31532;&amp;#19977;&amp;#33410; &amp;#38108;&amp;#21512;&amp;#37329;&amp;#25509;&amp;#35302;&amp;#32447;&amp;#34892;&amp;#19994;&amp;#21457;&amp;#23637;&amp;#21069;&amp;#26223;&amp;#20998;&amp;#26512;&lt;/div&gt;  &lt;div align="left"&gt;&amp;#19968;&amp;#12289;&amp;#38108;&amp;#21512;&amp;#37329;&amp;#25509;&amp;#35302;&amp;#32447;&amp;#24066;&amp;#22330;&amp;#30340;&amp;#21457;&amp;#23637;&amp;#21069;&amp;#26223;&lt;/div&gt;  &lt;div align="left"&gt;&amp;#20108;&amp;#12289;&amp;#38108;&amp;#21512;&amp;#37329;&amp;#25509;&amp;#35302;&amp;#32447;&amp;#24066;&amp;#22330;&amp;#38754;&amp;#20020;&amp;#30340;&amp;#21457;&amp;#23637;&amp;#21830;&amp;#26426;&lt;/div&gt;  &lt;div align="left"&gt;&amp;nbsp;&lt;/div&gt;  &lt;div align="left"&gt;&amp;#31532;&amp;#20061;&amp;#31456; 2023-2029&amp;#24180;&amp;#20013;&amp;#22269;&amp;#38108;&amp;#21512;&amp;#37329;&amp;#25509;&amp;#35302;&amp;#32447;&amp;#34892;&amp;#19994;&amp;#21457;&amp;#23637;&amp;#21069;&amp;#26223;&amp;#39044;&amp;#27979;&amp;#20998;&amp;#26512;&lt;/div&gt;  &lt;div align="left"&gt;&amp;#31532;&amp;#19968;&amp;#33410; 2023-2029&amp;#24180;&amp;#20013;&amp;#22269;&amp;#38108;&amp;#21512;&amp;#37329;&amp;#25509;&amp;#35302;&amp;#32447;&amp;#34892;&amp;#19994;&amp;#21457;&amp;#23637;&amp;#39044;&amp;#27979;&amp;#20998;&amp;#26512;&lt;/div&gt;  &lt;div align="left"&gt;&amp;#19968;&amp;#12289;&amp;#26410;&amp;#26469;&amp;#38108;&amp;#21512;&amp;#37329;&amp;#25509;&amp;#35302;&amp;#32447;&amp;#21457;&amp;#23637;&amp;#20998;&amp;#26512;&lt;/div&gt;  &lt;div align="left"&gt;&amp;#20108;&amp;#12289;&amp;#26410;&amp;#26469;&amp;#38108;&amp;#21512;&amp;#37329;&amp;#25509;&amp;#35302;&amp;#32447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3-2029&amp;#24180;&amp;#20013;&amp;#22269;&amp;#38108;&amp;#21512;&amp;#37329;&amp;#25509;&amp;#35302;&amp;#3244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8108;&amp;#21512;&amp;#37329;&amp;#25509;&amp;#35302;&amp;#32447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22-2023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8108;&amp;#21512;&amp;#37329;&amp;#25509;&amp;#35302;&amp;#32447;&amp;#20135;&amp;#19994;&amp;#29992;&amp;#25143;&amp;#24230;&amp;#20998;&amp;#26512;&lt;/div&gt;  &lt;div align="left"&gt;&amp;#31532;&amp;#19968;&amp;#33410; &amp;#38108;&amp;#21512;&amp;#37329;&amp;#25509;&amp;#35302;&amp;#32447;&amp;#20135;&amp;#19994;&amp;#29992;&amp;#25143;&amp;#35748;&amp;#30693;&amp;#31243;&amp;#24230;&lt;/div&gt;  &lt;div align="left"&gt;&amp;#31532;&amp;#20108;&amp;#33410; &amp;#38108;&amp;#21512;&amp;#37329;&amp;#25509;&amp;#35302;&amp;#3244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2023-2029&amp;#24180;&amp;#38108;&amp;#21512;&amp;#37329;&amp;#25509;&amp;#35302;&amp;#32447;&amp;#34892;&amp;#19994;&amp;#21457;&amp;#23637;&amp;#36235;&amp;#21183;&amp;#21450;&amp;#25237;&amp;#36164;&amp;#39118;&amp;#38505;&amp;#20998;&amp;#26512;&lt;/div&gt;  &lt;div align="left"&gt;&amp;#31532;&amp;#19968;&amp;#33410; &amp;#24403;&amp;#21069;&amp;#38108;&amp;#21512;&amp;#37329;&amp;#25509;&amp;#35302;&amp;#32447;&amp;#23384;&amp;#22312;&amp;#30340;&amp;#38382;&amp;#39064;&lt;/div&gt;  &lt;div align="left"&gt;&amp;#31532;&amp;#20108;&amp;#33410; &amp;#38108;&amp;#21512;&amp;#37329;&amp;#25509;&amp;#35302;&amp;#3244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108;&amp;#21512;&amp;#37329;&amp;#25509;&amp;#35302;&amp;#32447;&amp;#21457;&amp;#23637;&amp;#26041;&amp;#21521;&amp;#20998;&amp;#26512;&lt;/div&gt;  &lt;div align="left"&gt;&amp;#20108;&amp;#12289;2023-2029&amp;#24180;&amp;#20013;&amp;#22269;&amp;#38108;&amp;#21512;&amp;#37329;&amp;#25509;&amp;#35302;&amp;#32447;&amp;#34892;&amp;#19994;&amp;#21457;&amp;#23637;&amp;#35268;&amp;#27169;&lt;/div&gt;  &lt;div align="left"&gt;&amp;#19977;&amp;#12289;2023-2029&amp;#24180;&amp;#20013;&amp;#22269;&amp;#38108;&amp;#21512;&amp;#37329;&amp;#25509;&amp;#35302;&amp;#32447;&amp;#34892;&amp;#19994;&amp;#21457;&amp;#23637;&amp;#36235;&amp;#21183;&amp;#39044;&amp;#27979;&lt;/div&gt;  &lt;div align="left"&gt;&amp;#31532;&amp;#19977;&amp;#33410; 2023-2029&amp;#24180;&amp;#20013;&amp;#22269;&amp;#38108;&amp;#21512;&amp;#37329;&amp;#25509;&amp;#35302;&amp;#324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2-2023&amp;#24180;&amp;#38108;&amp;#21512;&amp;#37329;&amp;#25509;&amp;#35302;&amp;#32447;&amp;#20013;&amp;#22269;&amp;#37325;&amp;#28857;&amp;#29983;&amp;#20135;&amp;#21378;&amp;#23478;&amp;#20998;&amp;#26512;&lt;/div&gt;  &lt;div align="left"&gt;&amp;#31532;&amp;#19968;&amp;#33410; &amp;#24120;&amp;#24030;&amp;#23433;&amp;#20975;&amp;#2930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7743;&amp;#33487;&amp;#24247;&amp;#3682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1271;&amp;#24658;&amp;#38598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7026;&amp;#21488;&amp;#37329;&amp;#2619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113;&amp;#21335;&amp;#38108;&amp;#19994;&amp;#21476;&amp;#27827;&amp;#30005;&amp;#276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38108;&amp;#21512;&amp;#37329;&amp;#25509;&amp;#35302;&amp;#32447;&amp;#22320;&amp;#21306;&amp;#38144;&amp;#21806;&amp;#20998;&amp;#26512;&lt;/div&gt;  &lt;div align="left"&gt;&amp;#31532;&amp;#19968;&amp;#33410; &amp;#38108;&amp;#21512;&amp;#37329;&amp;#25509;&amp;#35302;&amp;#32447;&amp;#21508;&amp;#22320;&amp;#21306;&amp;#23545;&amp;#27604;&amp;#38144;&amp;#21806;&amp;#20998;&amp;#26512;&lt;/div&gt;  &lt;div align="left"&gt;&amp;#31532;&amp;#20108;&amp;#33410; &amp;#21326;&amp;#21271;&amp;#22320;&amp;#21306;&amp;#38144;&amp;#21806;&amp;#20998;&amp;#26512;&lt;/div&gt;  &lt;div align="left"&gt;&amp;#31532;&amp;#19977;&amp;#33410; &amp;#21326;&amp;#19996;&amp;#22320;&amp;#21306;&amp;#38144;&amp;#21806;&amp;#20998;&amp;#26512;&lt;/div&gt;  &lt;div align="left"&gt;&amp;#31532;&amp;#22235;&amp;#33410; &amp;#21326;&amp;#21335;&amp;#22320;&amp;#21306;&amp;#38144;&amp;#21806;&amp;#20998;&amp;#26512;&lt;/div&gt;  &lt;div align="left"&gt;&amp;#31532;&amp;#20116;&amp;#33410; &amp;#35199;&amp;#37096;&amp;#22320;&amp;#21306;&amp;#38144;&amp;#21806;&amp;#20998;&amp;#26512;&lt;/div&gt;  &lt;div align="left"&gt;&amp;nbsp;&lt;/div&gt;  &lt;div align="left"&gt;&amp;#31532;&amp;#21313;&amp;#20116;&amp;#31456; &amp;#38108;&amp;#21512;&amp;#37329;&amp;#25509;&amp;#35302;&amp;#32447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5972;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0.html"&gt;http://www.cction.com/report/202308/39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